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El listado de usos permitidos dentro de la categoría “Abastecimiento Domiciliario Esporádico” que figura en varias de las zonas reguladas por la Ordenanza Nº 92/10,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categoría mencionada incluye dentro de los usos permitidos, en todas las zonas en las que aparece, “Salón de fiestas para chicos”, con excepción de la zona Residencial 3, en la que se omite dicho uso.</w:t>
      </w:r>
    </w:p>
    <w:p>
      <w:pPr>
        <w:pStyle w:val="Normal"/>
        <w:spacing w:lineRule="auto" w:line="360"/>
        <w:jc w:val="both"/>
        <w:rPr/>
      </w:pPr>
      <w:r>
        <w:rPr/>
        <w:tab/>
        <w:tab/>
        <w:tab/>
        <w:t>Que no hay motivo aparente que justifique esa omisión en la zona Residencial 3, ya que el resto de los usos incluidos en “Abastecimiento Domiciliario Esporádico” se repiten en todas las zonas sin excepción.</w:t>
      </w:r>
    </w:p>
    <w:p>
      <w:pPr>
        <w:pStyle w:val="Normal"/>
        <w:spacing w:lineRule="auto" w:line="360"/>
        <w:jc w:val="both"/>
        <w:rPr/>
      </w:pPr>
      <w:r>
        <w:rPr/>
        <w:tab/>
        <w:tab/>
        <w:tab/>
        <w:t>Que de lo expuesto anteriormente surgen algunos desajustes, dentro de los cuales podemos citar que en las localidades de Los Pinos, San Agustín, Napaleofú y Ramos otero, cuya zona urbana es en todos los casos Residencial 3, no se permite el uso salas de fiestas para chicos.</w:t>
      </w:r>
    </w:p>
    <w:p>
      <w:pPr>
        <w:pStyle w:val="Normal"/>
        <w:spacing w:lineRule="auto" w:line="360"/>
        <w:jc w:val="both"/>
        <w:rPr/>
      </w:pPr>
      <w:r>
        <w:rPr/>
        <w:tab/>
        <w:tab/>
        <w:tab/>
        <w:t>Que es intención normalizar la situación descript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O R D E N A N Z A      Nº     70/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Modifícase la Ordenanza Nº 92/10, incorporándose en su artículo 4.5.3) </w:t>
      </w:r>
    </w:p>
    <w:p>
      <w:pPr>
        <w:pStyle w:val="Normal"/>
        <w:spacing w:lineRule="auto" w:line="360"/>
        <w:jc w:val="both"/>
        <w:rPr/>
      </w:pPr>
      <w:r>
        <w:rPr/>
        <w:t>--------------------  Usos permitidos, dentro de la categoría “Abastecimiento Domiciliario Esporádico” correspondiente a la zona Residencial 3, el ítem “Salón de fiestas para chicos”.----------------------------------------------------------------------------------------------------</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inco días del mes de julio de dos mil trece. FIRMADO: Martín A. Pérez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32:00Z</dcterms:created>
  <dc:creator>User</dc:creator>
  <dc:description/>
  <cp:keywords/>
  <dc:language>en-US</dc:language>
  <cp:lastModifiedBy>User</cp:lastModifiedBy>
  <dcterms:modified xsi:type="dcterms:W3CDTF">2013-07-29T22:13:00Z</dcterms:modified>
  <cp:revision>2</cp:revision>
  <dc:subject/>
  <dc:title>TESTIMONIO:</dc:title>
</cp:coreProperties>
</file>